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 Black" w:ascii="Arial Black" w:hAnsi="Arial Black"/>
          <w:b/>
        </w:rPr>
        <w:t>Name _______________________________________________    Date ________________________________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PELLING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lease put the spelling words in alphabetical ord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6"/>
          <w:szCs w:val="36"/>
        </w:rPr>
        <w:t>10.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6"/>
          <w:szCs w:val="36"/>
        </w:rPr>
        <w:t>11.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6"/>
          <w:szCs w:val="36"/>
        </w:rPr>
        <w:t>12.__________________________________________________________</w:t>
      </w:r>
    </w:p>
    <w:sectPr>
      <w:type w:val="nextPage"/>
      <w:pgSz w:w="12240" w:h="15840"/>
      <w:pgMar w:left="36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4:00Z</dcterms:created>
  <dc:creator>Mrs. Stanley</dc:creator>
  <dc:description/>
  <cp:keywords/>
  <dc:language>en-US</dc:language>
  <cp:lastModifiedBy>Mrs. Stanley</cp:lastModifiedBy>
  <cp:lastPrinted>2010-09-13T10:18:00Z</cp:lastPrinted>
  <dcterms:modified xsi:type="dcterms:W3CDTF">2010-09-13T15:53:00Z</dcterms:modified>
  <cp:revision>1</cp:revision>
  <dc:subject/>
  <dc:title>Name _______________________________________________    Date ________________________________</dc:title>
</cp:coreProperties>
</file>